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6"/>
          <w:szCs w:val="36"/>
          <w:u w:val="single"/>
        </w:rPr>
        <w:t>41</w:t>
      </w:r>
      <w:r>
        <w:rPr>
          <w:rFonts w:cs="Arial"/>
        </w:rPr>
        <w:tab/>
        <w:tab/>
        <w:tab/>
        <w:t xml:space="preserve">                      Sassocorvaro, 02/10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REA 3: 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Taini M.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Lepreti Stefani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gliardini Flav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ssi Danie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ecchini Lu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urgente Commissione ORIENTAMENTO (in entrata e in uscita); CONTINUITA’ TRA GLI ORDINI DI SCUOL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Orientamento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nerdì 04/10/2013  -  ore 16.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rganizzazione Attività di Orientamento in entrata e in uscita per l’a.s. 2013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RETI STEFA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DINI FL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SSI PAO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SI DANI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CCHIN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62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pacing w:val="-4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spacing w:val="-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pacing w:val="-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pacing w:val="-2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6295" cy="6864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14" r="-12" b="4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295" cy="686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62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-4"/>
                            </w:rPr>
                            <w:t>ISTITUTO OMNICOMPRENSIVO“MONTEFELTRO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pacing w:val="-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pacing w:val="-2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6295" cy="686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4" r="-12" b="4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vicepreside</dc:creator>
  <dc:description/>
  <cp:keywords/>
  <dc:language>en-US</dc:language>
  <cp:lastModifiedBy>Stefania Romanini</cp:lastModifiedBy>
  <cp:lastPrinted>2013-10-02T09:27:00Z</cp:lastPrinted>
  <dcterms:modified xsi:type="dcterms:W3CDTF">2013-10-02T07:27:00Z</dcterms:modified>
  <cp:revision>13</cp:revision>
  <dc:subject/>
  <dc:title>Istituto d'Istruzione Superiore "Montefeltro"</dc:title>
</cp:coreProperties>
</file>